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                                       ___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от «</w:t>
      </w:r>
      <w:r>
        <w:rPr>
          <w:sz w:val="24"/>
          <w:lang w:val="en-US"/>
        </w:rPr>
        <w:t>22</w:t>
      </w:r>
      <w:r>
        <w:rPr>
          <w:sz w:val="24"/>
        </w:rPr>
        <w:t xml:space="preserve">» декабря 2010 г.                                                                                                         № </w:t>
      </w:r>
      <w:r>
        <w:rPr>
          <w:sz w:val="24"/>
          <w:lang w:val="en-US"/>
        </w:rPr>
        <w:t>494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ложение к решению Думы Советского района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от 02.02.2007 г. № 109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о гарантиях и компенсациях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лиц, работающих в организациях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уемых из бюджета Советского района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удовым кодексом Российской Федерации, Законом Российской Федерации от 19.02.93  N 4520-I «О государственных гарантиях и компенсациях для лиц, работающих и проживающих в районах Крайнего Севера и приравненных к ним местностях», 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ложение к решению Думы Советского района от 02.02.2007 г. № 109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утверждении Положения о гарантиях и компенсациях для лиц, работающих в организациях, финансируемых из бюджета Советского района»  изменения и дополнения, изложив его в новой редакции (приложе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средствах массовой информации в порядке, предусмотренном Уставом Совет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официального опубликования, но не ранее 01 января 2011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22» декабря 2010 г.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5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Советского района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2» декабря 2010 г. № 494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гарантиях и компенсациях для лиц, работающих в организациях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ируемых из бюджета Совет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ее Положение в соответствии с Конституцией Российской Федерации, Трудовым кодексом Российской Федерации, Законом Российской Федерации от 19.02.1993 г. N 4520-I «О государственных гарантиях и компенсациях для лиц, работающих и проживающих в районах Крайнего Севера и приравненных к ним местностях»,  устанавливает гарантии и компенсации для лиц, работающих в организациях, финансируемых из бюджета Советского района (далее - местного бюджет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Раздел 1</w:t>
      </w:r>
      <w:r>
        <w:rPr>
          <w:bCs/>
          <w:color w:val="000000"/>
          <w:sz w:val="24"/>
          <w:szCs w:val="24"/>
        </w:rPr>
        <w:t>. Основные по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, финансируемые из местного бюджета (также далее по тексту муниципальные учреждения и работодатели) - органы местного самоуправления Советского района, органы администрации Советского района, муниципальные учреждения Советского района, в том числе: автономные, бюджетные и казен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Лица, работающие в организациях, финансируемых из местного бюджета (также далее по тексту лица, работающие в муниципальных учреждениях и работники) - лица, замещающие муниципальные должности на постоянной основе, а также лица, заключившие трудовые договоры с муниципальными учреждениями (работодателями), указанными в части 1 настоящего разде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дел 2. </w:t>
      </w:r>
      <w:r>
        <w:rPr>
          <w:bCs/>
          <w:color w:val="000000"/>
          <w:sz w:val="24"/>
          <w:szCs w:val="24"/>
        </w:rPr>
        <w:t>Районный коэффициент к заработной плат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, работающим в организациях, финансируемых из местного бюджета, при исчислении заработной платы устанавливается районный коэффициент в размере 1,7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дел 3. </w:t>
      </w:r>
      <w:r>
        <w:rPr>
          <w:bCs/>
          <w:color w:val="000000"/>
          <w:sz w:val="24"/>
          <w:szCs w:val="24"/>
        </w:rPr>
        <w:t>Процентная надбавка к заработной плат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, работающим в организациях, финансируемых из местного бюджета, выплачивается процентная надбавка к заработной плате за стаж работы в соответствии с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местного бюдже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/>
      </w:pPr>
      <w:r>
        <w:rPr>
          <w:color w:val="000000"/>
          <w:sz w:val="24"/>
          <w:szCs w:val="24"/>
        </w:rPr>
        <w:t xml:space="preserve">Раздел 4. </w:t>
      </w:r>
      <w:r>
        <w:rPr>
          <w:bCs/>
          <w:color w:val="000000"/>
          <w:sz w:val="24"/>
          <w:szCs w:val="24"/>
        </w:rPr>
        <w:t>Компенсация расходов на оплату стоимости проезда и провоза багажа к месту использования отпуска (проведения отдыха) и обрат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работающие в муниципальных учреждениях имеют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 в размере и на условиях, предусмотренных настоящим разде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аво на компенсацию расходов, указанных в ч. 1 настоящего раздела имеют также работники, находящиеся в отпуске по беременности и родам, в отпуске по уходу за ребенком, а также в отпуске без сохранения заработной пл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использования отпуска и обратно и провоза багаж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аботодатели также оплачивают стоимость проезда к месту отдыха и обратно и стоимость провоза багажа неработающим членам семьи работника (супругу, супруге, детям в возрасте до 19 лет), а так же несовершеннолетним лицам, находящимся под опекой или попечительством работника (далее неработающие члены семьи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плата производится также в следующих случая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если место использования отпуска работника не совпадает с местом отдыха неработающих членов его семьи;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б) если время отпуска работника не совпадает со временем отдыха неработающих членов его семьи, однако отпуск работника и время отдыха неработающих членов его семьи должны быть проведены в одном календарном год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) если работник проводит свой отпуск в месте своего постоянного проживания, а неработающие члены его семьи отдыхают за пределами своего постоянного места прожива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лата стоимости проезда неработающей супруге (супругу) производится на основании представленных ими документов из органов службы занятости о признании их безработными или копии трудовой книжки и справки налогового органа о том, что супруга (супруг) не зарегистрированы в качестве индивидуального предприним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и также оплачивают стоимость проезда к месту отдыха и обратно и стоимость провоза багажа детям работников в возрасте до 24 лет, обучающимся на дневных отделениях высших и средних учебных заведений, не зависимо от места проживания детей и места расположения учебных заведений, по стоимости проезда в купейном вагоне обычной комфортности на основании предоставленных проездных документов. Компенсации подлежат и иные расходы указанных в ч. 9 настоящего раздела.  Оплата производится </w:t>
      </w:r>
      <w:r>
        <w:rPr>
          <w:sz w:val="24"/>
          <w:szCs w:val="24"/>
        </w:rPr>
        <w:t>также в случаях, указанных в п. 4.1. ч. 4 настоящего разд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компенсацию расходов, указанных в ч.1 настоящего раздела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, если работник, неработающие члены его семьи,  </w:t>
      </w:r>
      <w:r>
        <w:rPr>
          <w:color w:val="000000"/>
          <w:sz w:val="24"/>
          <w:szCs w:val="24"/>
        </w:rPr>
        <w:t>дети работников в возрасте до 24 лет, обучающиеся на дневных отделениях высших и средних учебных заведений,</w:t>
      </w:r>
      <w:r>
        <w:rPr>
          <w:sz w:val="24"/>
          <w:szCs w:val="24"/>
        </w:rPr>
        <w:t xml:space="preserve"> проводят отпуск (отдыхают) в нескольких местах, то компенсируется стоимость проезда только к одному из этих мест (по выбору работника),</w:t>
      </w:r>
      <w:r>
        <w:rPr/>
        <w:t xml:space="preserve"> </w:t>
      </w:r>
      <w:r>
        <w:rPr>
          <w:sz w:val="24"/>
          <w:szCs w:val="24"/>
        </w:rPr>
        <w:t xml:space="preserve">а также стоимость обратного проезда от того же места к месту постоянного житель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тнику, иным лицам, указанным в настоящем разделе, компенсируется стоимость проезда к месту использования отпуска (месту отдыха) и обратно к месту постоянного проживания независимо от маршрута следования и времени нахождения в промежуточных пунктах 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ходы, подлежащие компенсации, включают в себя оплату стоимости проезда к месту использования отпуска (месту отдыха) и обратно к месту постоянного жительства работника,</w:t>
      </w:r>
      <w:r>
        <w:rPr>
          <w:color w:val="000000"/>
          <w:sz w:val="24"/>
          <w:szCs w:val="24"/>
        </w:rPr>
        <w:t xml:space="preserve"> неработающих членов его семьи, </w:t>
      </w:r>
      <w:r>
        <w:rPr>
          <w:sz w:val="24"/>
          <w:szCs w:val="24"/>
        </w:rPr>
        <w:t xml:space="preserve"> в размере фактических расходов, включенных в проездные документы (включая: страховой взнос на обязательное личное страхование пассажиров на транспорте, стоимость наборов питания, стоимость печатной продукции, услуги по предоставлению в поездах постельных принадлежностей), а также расходы, связанные с оплатой страхового взноса на обязательное личное страхование пассажиров на транспорте и расходов по оплате постельных принадлежностей в поездах, в случае если эти расходы не включены в стоимость проездн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плата стоимости проезда работника, неработающих членов его семь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есту использования отпуска (месту отдыха) и обратно производ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612" w:leader="none"/>
        </w:tabs>
        <w:autoSpaceDE w:val="false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езнодорожным, воздушным, водным, автомобильным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транспортом на основании предоставленных проездных документов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 личным транспортом - по наименьшей стоимости кратчайшего пути в размере, предусмотренном для проезда железнодорожным транспортом в купейном вагоне пассажирского поезда обычной комфортности (за исключением вагонов класса «СВ» и вагонов повышенной комфортности), при этом иные расходы, предусмотренные ч. 9 настоящего раздела компенсации не подлежат.</w:t>
      </w:r>
      <w:r>
        <w:rPr>
          <w:sz w:val="24"/>
          <w:szCs w:val="24"/>
        </w:rPr>
        <w:t xml:space="preserve"> В случае отсутствия железнодорожного сообщения оплата производится не свыше тарифов, предусмотренных для перевозок автомобильным, речным или авиатранспортом по наименьшей стоимости проезда, кратчайшего пути, при этом иные расходы, </w:t>
      </w:r>
      <w:r>
        <w:rPr>
          <w:color w:val="000000"/>
          <w:sz w:val="24"/>
          <w:szCs w:val="24"/>
        </w:rPr>
        <w:t>предусмотренные ч. 9 настоящего раздела компенсации не подлежат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од личным транспортом понимается транспортное средство, принадлежащее работнику или члену его семьи на праве собственности, а также на ином законном осн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я стоимости проезда личным транспортом производится </w:t>
      </w:r>
      <w:r>
        <w:rPr>
          <w:sz w:val="24"/>
          <w:szCs w:val="24"/>
        </w:rPr>
        <w:t xml:space="preserve">при наличии документов, подтверждающих проведение отпуска (отдыха) за пределами населенного пункта в котором работник, неработающие члены его семьи постоянно проживаю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ми, подтверждающими проведение отпуска (отдыха) работником, неработающими членами его семьи за пределами населенного пункта, в котором работник, неработающие члены его семьи постоянно проживают, являются: получаемый у работодателя маршрутный лист, справки органов государственной власти, органов местного самоуправления, иных организаций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отпуска работником, проведения отдыха неработающими членами его семьи за пределами Российской Федерации, в том числе по туристической путевке, производится компенсация расходов по проезду соответствующим видом транспорта (железнодорожным, воздушным, морским, речным, автомобильным) до ближайших к месту пересечения границы Российской Федерации железнодорожной станции, аэропорта, морского (речного) порта, автостанции соответствен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ются справки об общей стоимости авиабилета до места назначения, выданные транспортной (или туристической) организацией, а также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осударственной границы Российской Федерации аэропорта на дату совершения авиаперелета с учетом следующих услов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 транспортного агентства о стоимости авиабилета по маршруту соответствующий аэропорт вылета - г. Белгоро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- г. Калинингра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 авиаперелете Россия - Беларусь, Исландия, Латвия, Литва, Норвегия, Финляндия, Швеция, Эстония следует представлять справку транспортного агентства о стоимости авиабилета по маршруту соответствующий аэропорт вылета - г. Санкт-Петербур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 соответствующий аэропорт вылета - г. Соч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 соответствующий аэропорт вылета - г. Иркутск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 соответствующий аэропорт вылета - г. Омск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 соответствующий аэропорт вылета - г. Владивосток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в остальных случаях справка транспортного агентства представляется с учетом требований абзаца первого настоящего пун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я стоимости авиаперелета в случае, указанном в ч. 15 настоящего раздела, производится работнику и каждому неработающему члену его семьи по наименьшей сумме из указанных справок, расчет суммы подлежащей компенсации производится на работника и каждого неработающего члена семьи в отдель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Компенсация расходов производится работодателем по заявлению работника на основании представленных билетов или других документов не позднее, чем за три рабочих дня до наступления отпуска работника,  до  дня отъезда к месту проведения отдыха иных лиц указанных в настоящем разделе с последующим перерасчетом по окончании отпуска и предоставлении проездных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рантии и компенсации, предусмотренные настоящим разделом, предоставляются работнику муниципального учреждения, только по основному месту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При утрате проездных документов, но при наличии документов, подтверждающих проведение отпуска (отдыха) в другой местности, оплата стоимости проезда производится  по стоимости проезда на железнодорожном транспорте кратчайшим путем в плацкартном вагоне. </w:t>
      </w:r>
      <w:r>
        <w:rPr>
          <w:sz w:val="24"/>
          <w:szCs w:val="24"/>
        </w:rPr>
        <w:t>В случае отсутствия железнодорожного сообщения оплата производится не свыше тарифов, предусмотренных для перевозок автомобильным, речным или авиатранспортом по наименьшей стоимости проез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Раздел 5. </w:t>
      </w:r>
      <w:r>
        <w:rPr>
          <w:bCs/>
          <w:color w:val="000000"/>
          <w:sz w:val="24"/>
          <w:szCs w:val="24"/>
        </w:rPr>
        <w:t>Гарантии и компенсации расходов, связанных с переездо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м, заключившим трудовые договоры о работе в организациях, финансируемых из местного бюджета, расположенных на территории Советского района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 предусмотренных для перевозок речным, автомобильным транспортом, по наименьшей стоимости провоз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, расположенной на территории Совет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 организации, финансируемой из местного бюджета, возвращает денежные средства, выделенные ему в связи с переездом на работу в Советский район, в случа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он без уважительной причины не приступил к работе в установленный срок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он уволился до окончания срока, определенного трудовым договором, а при отсутствии такого срока - до истечения одного года работы, или был уволен за виновные 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у организации, финансируемой из мест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рантии и компенсации, предусмотренные настоящим разделом, предоставляются работнику организации, финансируемой из местного бюджета, один раз за все время работы на территории Советского района и только по основному месту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е пункта 2 части 1 настоящего раздела распространяется на лиц, прибывших из районов Крайнего Севера и приравненных к ним местностей, при условии представления документов, подтверждающих, что им и членам их семей при переезде в Советский район в связи с расторжением трудового договора по прежнему месту работы не оплачивалась стоимость проезда в объеме, установленном настоящим решением. В случае, если оплата проезда и провоза багажа по прежнему месту работы осуществлялась, но в меньшем объеме, работнику выплачивается разница между оплатой, предусмотренной настоящим разделом, и фактической оплатой стоимости проезда и провоза багаж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Раздел 6. </w:t>
      </w:r>
      <w:r>
        <w:rPr>
          <w:bCs/>
          <w:color w:val="000000"/>
          <w:sz w:val="24"/>
          <w:szCs w:val="24"/>
        </w:rPr>
        <w:t>Возмещение расходов по найму жилого поме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возмещает расходы по найму, аренде жилого помещения приглашенным специалистам. Порядок и объемы возмещения расходов по договорам найма, аренды жилого помещения, заключаемым в соответствии с гражданским законодательством, а также порядок отнесения отдельных категорий граждан к приглашенным специалистам устанавливаются постановлением администрации Советского рай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дел 7. </w:t>
      </w:r>
      <w:r>
        <w:rPr>
          <w:bCs/>
          <w:color w:val="000000"/>
          <w:sz w:val="24"/>
          <w:szCs w:val="24"/>
        </w:rPr>
        <w:t>Финансирование расходов на предоставление льгот и гарантий, предусмотренных настоящим Положение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, связанные с предоставлением гарантий и компенсаций, предусмотренных настоящим Положением, производятся за счет средств местного бюдже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4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780"/>
        </w:tabs>
        <w:ind w:left="870" w:hanging="51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5:00Z</dcterms:created>
  <dc:creator>Пользователь</dc:creator>
  <dc:description/>
  <cp:keywords/>
  <dc:language>en-US</dc:language>
  <cp:lastModifiedBy>Балашова</cp:lastModifiedBy>
  <cp:lastPrinted>2011-02-08T15:35:00Z</cp:lastPrinted>
  <dcterms:modified xsi:type="dcterms:W3CDTF">2011-02-08T10:42:00Z</dcterms:modified>
  <cp:revision>13</cp:revision>
  <dc:subject/>
  <dc:title/>
</cp:coreProperties>
</file>